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Самоанализ мастер-класс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80"/>
          <w:sz w:val="32"/>
          <w:szCs w:val="32"/>
        </w:rPr>
        <w:t>«Урок жизни в современной школе»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Древаля Е.А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Цель мастер класса - представить отдельные методические приёмы и некоторые формы работы в деятельности классного руководителя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Целевая группа мастер-класса – классные руководители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В основе концепции мастер-класса лежит мысль о том, что главной задачей классного руководителя в современной школе является становление гуманной и всесторонне развитой личности ученика. Избегая погружения в теоретические основы многих педагогических и воспитательных методик, внимание сосредотачивается на выработке практически ориентированных целей, подходов, форм и методов, тесно связанных с общепринятыми направлениями воспитательной работы любого учебного заведения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Изложение материалы мастер-класса построено на двух параметрах, которые включают в себя, во-первых, постановку воспитательной цели и, во-вторых, некоторые способы её достижения по разным направлениям деятельности классного руководителя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Особое внимание уделено инновативным формам работы руководителя класса со своими воспитанниками. Система работы над Интернет-проектом «Классный сайт», который видится аккумулирующим звеном в обобщении и презентации всего спектра воспитательной работы, а также является мощным деятельностным стимулятором для воспитанников, занимает важное место в плодотворном функционировании классного коллектив. Планомерная работа над созданием электронных портфолио учащихся, а также использование современных методов работы с учащимися и их родителями на инновационной основе является залогом успешной деятельности современной школы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Считаю, что поставленная в мастер-классе цель была достигнута.</w:t>
      </w:r>
    </w:p>
    <w:p>
      <w:pPr>
        <w:pStyle w:val="Normal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00Z</dcterms:created>
  <dc:creator>Валерия</dc:creator>
  <dc:description/>
  <cp:keywords/>
  <dc:language>en-US</dc:language>
  <cp:lastModifiedBy>ЕА</cp:lastModifiedBy>
  <cp:lastPrinted>2011-02-23T18:59:00Z</cp:lastPrinted>
  <dcterms:modified xsi:type="dcterms:W3CDTF">2011-02-23T16:31:00Z</dcterms:modified>
  <cp:revision>3</cp:revision>
  <dc:subject/>
  <dc:title/>
</cp:coreProperties>
</file>